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º 91, DE 2015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"Dispõe sobre a obrigatoriedade dos hospitais públicos e privados e instituições congêneres a notificarem ocorrências de uso de bebida alcoólica e/ou entorpecentes por crianças e adolescentes".</w:t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Os hospitais públicos e privados, bem como as instituições congêneres, estabelecidos no Município de Itanhaém ficam obrigados a notificar os Conselhos Tutelares do Município e o Ministério Público do Estado de Itanhaém, os casos devidamente diagnosticados de uso de bebida alcoólicas e/ou entorpecentes por crianças e adolescentes, atendidos em suas dependências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Art. 2º-</w:t>
      </w:r>
      <w:r>
        <w:rPr>
          <w:szCs w:val="24"/>
        </w:rPr>
        <w:t xml:space="preserve"> A notificação será feita: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I- Ao Conselho Tutelar na pessoa dos Conselheiros que abrange o Bairro no qual se localiza a residência do paciente;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II- Ao Ministério Público na pessoa do titular, que tenha como atribuição atuar na área da Infância e Juventude;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>- A notificação deverá ser encaminhada em até 5 (cinco) dias úteis contados do atendimento, em que se constate a utilização de bebidas alcoólicas e/ou entorpecentes. Em papel timbrado, fazendo constar: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I- Nome completo da criança ou adolescente, sua filiação, endereço residencial e telefone para contato;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II- Quando possível, constar o tipo de bebida alcoólica ou entorpecente utilizado, bem como a quantidade detectada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III- Rubrica e número de registro em Conselho Regional de Medicina do médico responsável pelo atendimento, bem como matricula funcional quando se tratar de instituição congênere;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IV- Demais informações pertinentes ao estado de saúde geral da criança e do adolescente, o diagnostico e o procedimento clínico adotad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Parágrafo único. Para efeitos desta lei, a notificação deverá ser encaminhada com o intuito de se promover os cuidados socioeducacionais voltados para a proteção da criança e do adolescente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4º-</w:t>
      </w:r>
      <w:r>
        <w:rPr>
          <w:szCs w:val="24"/>
        </w:rPr>
        <w:t xml:space="preserve"> O processo de elaboração e remessa da notificação será restrito ao pessoal médico, técnico e administrativo diretamente envolvidos no atendimento, sendo responsabilidade dos hospitais públicos e privados, bem como instituições congêneres precaverem-se pela inviolabilidade das informações, preservação da identidade, imagem e dados pessoais, com o fim de proteger a privacidade da criança ou do adolescente e de sua família.</w:t>
      </w:r>
    </w:p>
    <w:p>
      <w:pPr>
        <w:pStyle w:val="Normal"/>
        <w:spacing w:lineRule="auto" w:line="360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5º</w:t>
      </w:r>
      <w:r>
        <w:rPr>
          <w:szCs w:val="24"/>
        </w:rPr>
        <w:t>- Fica estabelecida multa no valor de 1 (um) salário mínimo em caso de descumprimento desta lei.</w:t>
      </w:r>
    </w:p>
    <w:p>
      <w:pPr>
        <w:pStyle w:val="Normal"/>
        <w:spacing w:lineRule="auto" w:line="360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Art. 6º -</w:t>
      </w:r>
      <w:r>
        <w:rPr>
          <w:szCs w:val="24"/>
        </w:rPr>
        <w:t xml:space="preserve"> O Poder Executivo regulamentará esta Lei, no que couber, no prazo de 90 (noventa) dias, contados a partir de sua publicaçã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Disponibilizado pela Equipe de Documentação do Legislativo</w:t>
      </w:r>
    </w:p>
    <w:p>
      <w:pPr>
        <w:pStyle w:val="Normal"/>
        <w:spacing w:lineRule="auto" w:line="360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Art. 7º-</w:t>
      </w:r>
      <w:r>
        <w:rPr>
          <w:szCs w:val="24"/>
        </w:rPr>
        <w:t xml:space="preserve"> As despesas decorrentes da execução desta lei correão por conta de dotações orçamentárias próprias, suplementadas se necessário.</w:t>
      </w:r>
    </w:p>
    <w:p>
      <w:pPr>
        <w:pStyle w:val="Normal"/>
        <w:spacing w:lineRule="auto" w:line="360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8º-</w:t>
      </w:r>
      <w:r>
        <w:rPr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Sala “D. Idílio José Soares”, em 4 de novembro de 2015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ind w:firstLine="160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AUTOR02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</w:r>
      <w:r>
        <w:rPr>
          <w:u w:val="single"/>
          <w:b/>
        </w:rPr>
        <w:fldChar w:fldCharType="end"/>
      </w:r>
      <w:r>
        <w:rPr>
          <w:b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Álcool, cigarro e outras drogas estão presentes desde o início da adolescência da metade dos brasileiros. Um estudo realizado pelo Instituto Brasileiro de Geografia e Estatística (IBGE) no ano passado mostrou que mais da metade (50,3%) desses jovens já tomaram ao menos uma dose de bebida alcoólica - o que corresponde a uma lata de cerveja, uma taça de vinho ou uma dose de cachaça ou uísque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Pesquisa Nacional de Saúde Escolar (PeNSE) 2012 entrevistou 109.104 estudantes do 9º ano do Ensino Fundamental (antiga 8 série), de um universo de 3.153.314, grupo no qual 86% dos integrantes têm entre 13 e 15 anos. As meninas são maioria na hora de experimentar: 51,7%, ante 48,7% entre os meninos. Os pesquisadores perguntaram, apenas aos entrevistados com 15 anos, quando havia sido a primeira experiência com bebida, e 31,7% deles responderam que a primeira dose veio antes dos 13 anos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Concluindo então que; alcoolismo nunca foi problema exclusivo dos adultos, podendo também acometer os adolescentes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Hoje, no Brasil, causa grande preocupação o fato de os jovens começarem a beber cada vez mais cedo e as meninas, a beber tanto ou mais que os meninos. Pior, ainda, é que certamente parte deles conviverá com a dependência do álcool no futur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Para essa reviravolta em relação ao uso de álcool entre os adolescentes, que ocorreu bruscamente de uma geração para outra, concorreram diversos fatores de risco. O primeiro é que o consumo de bebida alcoólica é aceito e até estimulado pela sociedade. Pais que entram em pânico quando descobrem que o filho ou a filha fumou maconha ou tomou um comprimido de ecstasy numa festa, acham normal que eles bebam porque, afinal, todos bebem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Sem desprezar os fatores genéticos e emocionais que influem no consumo da bebida - o álcool reduz o nível de ansiedade e algumas pessoas estão mais propensas a desenvolver alcoolismo -, a pressão do grupo de amigos, o sentimento de onipotência próprio da juventude, o custo baixo da bebida, a falta de controle na oferta e consumo dos produtos que contêm álcool, a ausência de limites sociais colaboram para que o primeiro contato com a bebida ocorra cada vez mais ced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Não é raro o problema começar em casa, com a hesitação paterna na hora de permitir ou não que o adolescente faça uso do álcool ou com o mau exemplo que alguns pais dão vangloriando-se de serem capazes de beber uma garrafa de uísque ou dez cervejas num final de semana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Não se pode esquecer de que, em qualquer quantidade, o álcool é uma substância tóxica e que o metabolismo das pessoas mais jovens faz com que seus efeitos sejam potencializados. Não se pode esquecer também de que ele é responsável pelo aumento do número de acidentes e atos de violência, muitos deles fatais, a que se expõem os usuários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Proibir apenas que os adolescentes bebam não adianta. É preciso conversar com eles, expor-lhes a preocupação com sua saúde e segurança e deixar claro que não há acordo possível quanto ao uso e abuso do álcool, dentro ou fora de casa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finalidade do presente projeto é proporcionar uma garantia de que essa exposição da preocupação paterna ocorra, tendo em vista as muitas vezes o consumo de bebida alcoólica pelo adolescente ficar omiss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</w:rPr>
        <w:t xml:space="preserve">Diante do exposto, apresento o Projeto de Lei. 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  <w:t>Sala “D. Idílio José Soares”, em 4 de novembro de 2015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ind w:firstLine="160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6:00Z</dcterms:created>
  <dc:creator>Katia</dc:creator>
  <dc:description/>
  <cp:keywords/>
  <dc:language>en-US</dc:language>
  <cp:lastModifiedBy>Usuário</cp:lastModifiedBy>
  <cp:lastPrinted>2015-11-04T15:33:00Z</cp:lastPrinted>
  <dcterms:modified xsi:type="dcterms:W3CDTF">2015-11-24T18:16:00Z</dcterms:modified>
  <cp:revision>3</cp:revision>
  <dc:subject/>
  <dc:title> </dc:title>
</cp:coreProperties>
</file>